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TR Coolmore Lexington Stakes (gr. II)</w:t>
      </w:r>
    </w:p>
    <w:p>
      <w:pPr>
        <w:pStyle w:val="Normal"/>
        <w:jc w:val="center"/>
        <w:rPr/>
      </w:pPr>
      <w:r>
        <w:rPr>
          <w:sz w:val="20"/>
          <w:szCs w:val="20"/>
        </w:rPr>
        <w:t>OMAHA WEST – April 19,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1/16 Miles for Three Year Olds $325,00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eward – Natalie T. Kilpatrick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Weather – Cloudy</w:t>
        <w:tab/>
        <w:t>Track – Fast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ood Start For All, Except Gypsy Knight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Pgm</w:t>
        <w:tab/>
        <w:t>Horse Name (Jockey)</w:t>
        <w:tab/>
        <w:t>Wgt</w:t>
        <w:tab/>
        <w:t>M/E</w:t>
        <w:tab/>
        <w:t>PP</w:t>
        <w:tab/>
        <w:t>Fin</w:t>
        <w:tab/>
        <w:t>Comments</w:t>
        <w:tab/>
        <w:t>Earnings</w:t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5</w:t>
        <w:tab/>
        <w:t>Belle de Jour (GB) (dkbbr.f.05) (Frick, John-A)</w:t>
        <w:tab/>
        <w:t>116</w:t>
        <w:tab/>
        <w:t>Std</w:t>
        <w:tab/>
        <w:t>6</w:t>
        <w:tab/>
        <w:t>1</w:t>
      </w:r>
      <w:r>
        <w:rPr>
          <w:vertAlign w:val="superscript"/>
        </w:rPr>
        <w:t>9L</w:t>
      </w:r>
      <w:r>
        <w:rPr/>
        <w:tab/>
        <w:t>wtw, driving</w:t>
        <w:tab/>
        <w:t>$201,500</w:t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2</w:t>
        <w:tab/>
        <w:t>Glorious Gold (SCOT) (p.f.05) (Rowland, Joel)</w:t>
        <w:tab/>
        <w:t>116</w:t>
        <w:tab/>
        <w:t>Std</w:t>
        <w:tab/>
        <w:t>2</w:t>
        <w:tab/>
        <w:t>2</w:t>
      </w:r>
      <w:r>
        <w:rPr>
          <w:vertAlign w:val="superscript"/>
        </w:rPr>
        <w:t>1½L</w:t>
      </w:r>
      <w:r>
        <w:rPr/>
        <w:tab/>
        <w:t>midpack, driving past GW</w:t>
        <w:tab/>
        <w:t>$65,000</w:t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3</w:t>
        <w:tab/>
        <w:t>Gone To War (b.c.05) (Sparrow, Jack)</w:t>
        <w:tab/>
        <w:t>120</w:t>
        <w:tab/>
        <w:t>Std</w:t>
        <w:tab/>
        <w:t>5</w:t>
        <w:tab/>
        <w:t>3</w:t>
      </w:r>
      <w:r>
        <w:rPr>
          <w:vertAlign w:val="superscript"/>
        </w:rPr>
        <w:t>4L</w:t>
      </w:r>
      <w:r>
        <w:rPr/>
        <w:tab/>
        <w:t>stalked BdJ, faded</w:t>
        <w:tab/>
        <w:t>$32,500</w:t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1A</w:t>
        <w:tab/>
        <w:t>KY Beyond Winter (c.f.05) (Ziegler, Mike-A)</w:t>
        <w:tab/>
        <w:t>118</w:t>
        <w:tab/>
        <w:t>Std</w:t>
        <w:tab/>
        <w:t>4</w:t>
        <w:tab/>
        <w:t>4</w:t>
      </w:r>
      <w:r>
        <w:rPr>
          <w:vertAlign w:val="superscript"/>
        </w:rPr>
        <w:t>4L</w:t>
      </w:r>
      <w:r>
        <w:rPr/>
        <w:tab/>
        <w:t>3-wide</w:t>
        <w:tab/>
        <w:t>$16,250</w:t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1</w:t>
        <w:tab/>
        <w:t>Angelic Moment (p.f.05) (White, James)</w:t>
        <w:tab/>
        <w:t>119</w:t>
        <w:tab/>
        <w:t>Std</w:t>
        <w:tab/>
        <w:t>3</w:t>
        <w:tab/>
        <w:t>5</w:t>
      </w:r>
      <w:r>
        <w:rPr>
          <w:vertAlign w:val="superscript"/>
        </w:rPr>
        <w:t>15L</w:t>
      </w:r>
      <w:r>
        <w:rPr/>
        <w:tab/>
        <w:t>bore out</w:t>
        <w:tab/>
        <w:t>$9,750</w:t>
      </w:r>
    </w:p>
    <w:p>
      <w:pPr>
        <w:pStyle w:val="NoSpacing"/>
        <w:tabs>
          <w:tab w:val="clear" w:pos="720"/>
          <w:tab w:val="left" w:pos="45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right" w:pos="9360" w:leader="none"/>
        </w:tabs>
        <w:rPr/>
      </w:pPr>
      <w:r>
        <w:rPr/>
        <w:t>4</w:t>
        <w:tab/>
        <w:t>Gypsy Knight (blk.f.05) (Frazier, Don-A)</w:t>
        <w:tab/>
        <w:t>119</w:t>
        <w:tab/>
        <w:t>Std</w:t>
        <w:tab/>
        <w:t>1</w:t>
        <w:tab/>
        <w:t>6</w:t>
        <w:tab/>
        <w:t>stopped</w:t>
        <w:tab/>
        <w:t>$0</w:t>
      </w:r>
    </w:p>
    <w:p>
      <w:pPr>
        <w:pStyle w:val="NoSpacing"/>
        <w:tabs>
          <w:tab w:val="clear" w:pos="720"/>
          <w:tab w:val="left" w:pos="2160" w:leader="none"/>
          <w:tab w:val="left" w:pos="2610" w:leader="none"/>
          <w:tab w:val="left" w:pos="3150" w:leader="none"/>
          <w:tab w:val="left" w:pos="3510" w:leader="none"/>
          <w:tab w:val="left" w:pos="3960" w:leader="none"/>
          <w:tab w:val="right" w:pos="936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b/>
        </w:rPr>
        <w:t xml:space="preserve">Final Time: </w:t>
      </w:r>
      <w:r>
        <w:rPr/>
        <w:t xml:space="preserve"> 1:42.14</w:t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b/>
        </w:rPr>
        <w:t xml:space="preserve">Winner:  </w:t>
      </w:r>
      <w:r>
        <w:rPr/>
        <w:t>BELLE DE JOUR, Dark Bay or Brown Filly, by Montjeu (IRE) ® out of Happyanunoit (NZ) ®, Yachtie (AUS) ®.  Foaled 2005 in Great Britain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>
          <w:b/>
        </w:rPr>
        <w:t>Breeder:</w:t>
      </w:r>
      <w:r>
        <w:rPr/>
        <w:t xml:space="preserve">  Real (Great Britain)</w:t>
        <w:tab/>
      </w:r>
      <w:r>
        <w:rPr>
          <w:b/>
        </w:rPr>
        <w:t>Winning Owner:</w:t>
      </w:r>
      <w:r>
        <w:rPr/>
        <w:t xml:space="preserve"> Thérèse Wolmer</w:t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b/>
        </w:rPr>
        <w:t xml:space="preserve">Trainers:  </w:t>
      </w:r>
      <w:r>
        <w:rPr/>
        <w:t>5 – Ashton, Paul, 2 – Neilsen, Jace, 3 – Wallace, Daralyn, 1A – Tripp, Heather, 1 – Tripp, Heather, 4 – Jones, Marta</w:t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b/>
        </w:rPr>
        <w:t>Owners:</w:t>
      </w:r>
      <w:r>
        <w:rPr/>
        <w:t xml:space="preserve">  5 – Wolmer, Thérèse, 2 – Bickel, Sandra, 3 – Wallace, Daralyn, 1A – Tripp, Heather, 1 – Tripp, Heather, 4 – Jones, Marta </w:t>
      </w:r>
    </w:p>
    <w:p>
      <w:pPr>
        <w:pStyle w:val="NoSpacing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b/>
        </w:rPr>
        <w:t>BELLE DE JOUR (GB)</w:t>
      </w:r>
      <w:r>
        <w:rPr/>
        <w:t xml:space="preserve"> set theearly pacewith </w:t>
      </w:r>
      <w:r>
        <w:rPr>
          <w:b/>
        </w:rPr>
        <w:t>GONE TO WAR</w:t>
      </w:r>
      <w:r>
        <w:rPr/>
        <w:t xml:space="preserve"> in hot pursuit, drawing away from the field at the top of the stretch.  </w:t>
      </w:r>
      <w:r>
        <w:rPr>
          <w:b/>
        </w:rPr>
        <w:t>GLORIOUS GOLD (SCOT)</w:t>
      </w:r>
      <w:r>
        <w:rPr/>
        <w:t xml:space="preserve"> settled mid-pack, saving ground, blowing past </w:t>
      </w:r>
      <w:r>
        <w:rPr>
          <w:b/>
        </w:rPr>
        <w:t>GONE TO WAR</w:t>
      </w:r>
      <w:r>
        <w:rPr/>
        <w:t xml:space="preserve"> at the wire.  </w:t>
      </w:r>
      <w:r>
        <w:rPr>
          <w:b/>
        </w:rPr>
        <w:t>GONE TO WAR</w:t>
      </w:r>
      <w:r>
        <w:rPr/>
        <w:t xml:space="preserve"> was in hot pursuit of </w:t>
      </w:r>
      <w:r>
        <w:rPr>
          <w:b/>
        </w:rPr>
        <w:t>BELLE DE JOUR (GB)</w:t>
      </w:r>
      <w:r>
        <w:rPr/>
        <w:t xml:space="preserve"> and faded in the stretch.  </w:t>
      </w:r>
      <w:r>
        <w:rPr>
          <w:b/>
        </w:rPr>
        <w:t>KY BEYOND WINTER</w:t>
      </w:r>
      <w:r>
        <w:rPr/>
        <w:t xml:space="preserve"> was forced three wide on the turn, with enough left to overtake the rest of the field.  </w:t>
      </w:r>
      <w:r>
        <w:rPr>
          <w:b/>
        </w:rPr>
        <w:t>ANGELIC MOMENT</w:t>
      </w:r>
      <w:r>
        <w:rPr/>
        <w:t xml:space="preserve"> pressed the pacesetters, slowing in the stretch in mid-track.  </w:t>
      </w:r>
      <w:r>
        <w:rPr>
          <w:b/>
        </w:rPr>
        <w:t>GYPSY KNIGHT</w:t>
      </w:r>
      <w:r>
        <w:rPr/>
        <w:t xml:space="preserve"> broke poorly and never recov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41:00Z</dcterms:created>
  <dc:creator>Natalie T. Kilpatrick</dc:creator>
  <dc:description/>
  <cp:keywords/>
  <dc:language>en-US</dc:language>
  <cp:lastModifiedBy>Natalie T. Kilpatrick</cp:lastModifiedBy>
  <dcterms:modified xsi:type="dcterms:W3CDTF">2008-04-21T04:09:00Z</dcterms:modified>
  <cp:revision>8</cp:revision>
  <dc:subject/>
  <dc:title/>
</cp:coreProperties>
</file>